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t-RU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64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 xml:space="preserve"> – 256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  <w:lang w:val="tt-RU"/>
        </w:rPr>
        <w:t>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t-RU"/>
        </w:rPr>
        <w:t>เทศบาลตำบลช้างซ้า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อำเภอกาญจนดิษฐ์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ยู่ภายใต้พระราชบัญญัติระเบียบการ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บัญญัติการดำเนินการ หรือการปฏิบัติหน้าที่ใด ๆ 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มาตรฐานทั่วไป หลักเกณฑ์และเงื่อนไขที่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กล่าว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กำหนดอัตรา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ฐานของตำแหน่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การแบ่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กำหนดให้องค์การบริหารส่วนตำบลจัดทำเป็นแผนอัตรากำลังของพนักงานส่วนตำบล ลูกจ้าง และพนักงานจ้าง เพื่อเป็นกรอบในการกำหนดตำแหน่ง และการใช้ตำแหน่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และพนักงานจ้าง โดยเสนอให้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เป็นแผนอัตรากำ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กำหน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สำคัญในการตรวจสอบการใช้ตำแหน่งขององค์การบริหารส่วนจังหวัด เทศบาล องค์การบริหารส่วนตำบล และเมืองพัทยา ให้เป็นไปอย่างคุ้มค่า มีประสิทธิภาพ ตลอดจนเพื่อ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แสดงข้อมูลอัตรากำลัง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ให้อยู่ในฉบับเดียวกัน ซึ่งได้แก่ ข้อมูลตำแหน่งและอัตราของพนักงานเทศบาล ข้าราชการถ่ายโอน ข้าราชการครู บุคลากรทางการศึกษา ลูกจ้าง และพนักงาน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ตั้งจ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ค่าจ้าง จาก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ได้รับจัดสรรเงินเดือน ค่าจ้าง จากเงินอุดหนุนของรัฐบาล อันจะเป็นประโยชน์ในการวิเคราะห์อัตรากำลังในภาพรวม และแนวโน้มภาร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่าใช้จ่ายด้านการบริหารงานบุคคลได้อย่างชัดเจน จึงได้จัดทำแผนอัตรากำลัง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งานตามภารกิจหน้าที่ความรับผิดชอบสามารถบรรลุวัตถุประสงค์และเป้าหมายได้อย่างมีประสิทธิภาพและประสิทธิผล และตอบสนองความต้องการของประชาชน โดยมีหลักการและเหตุผล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เกี่ยวกับการบริหารงานบุคคล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0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พนักงานเทศบาล ว่าจะมีตำแหน่งใด ระดับใด อยู่ในส่วนราชการใด จำนวนเท่าใด ให้คำนึงถึงภารกิจหน้าที่  ความรับผิดชอบ ลักษณะงานที่ต้องปฏิบัติ ความยากปริมาณและคุณภาพของงานปริมาณ ตลอดจนภาระค่าใช้จ่ายของเทศบาล โดยให้เทศบาลจัดทำแผนอัตรากำลังของพนักงาน และพนักงานจ้างของเทศบาล ด้านบุคคล เพื่อใช้ในการกำหนดตำแหน่งโดยความเห็นชอบของ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เป็นไป ตามหลักเกณฑ์และวิธีการที่คณะกรรมการกลาง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คณะกรรมการกลางพนักงานเทศบา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มีมติเห็นชอบประกาศกำหนดการกำหนดตำแหน่งพนักงานเทศบาล   โดยกำหนดแนวทางให้เทศบาลจัดทำแผนอัตรากำลังของเทศบาล  เพื่อเป็นกรอบในการกำหนดตำแหน่งและการใช้ตำแหน่งพนักงานเทศบาล โดยให้เสนอให้คณะกรรมการพนักงานเทศบา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 ให้ความเห็นชอบ  โดยได้กำหนดให้เทศบาลแต่งตั้งคณะกรรมการจัดทำแผนอัตรากำลัง วิเคราะห์อำนาจหน้าที่ และภารกิจของเทศบา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ในการกำหนดตำแหน่งพนักงานเทศบาลตามแผนอัตรากำลัง ๓ 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จากหลักการและเหตุผลดังกล่าว เทศบาลตำบลช้างซ้าย จึงได้จัดทำแผนอัตรากำลัง ๓ ปี สำหรับปีงบประมาณ ๒๕๖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IT๙" w:hAnsi="TH SarabunIT๙" w:eastAsia="Times New Roman" w:cs="TH SarabunIT๙"/>
      <w:sz w:val="2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51">
    <w:name w:val="xl251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6:00Z</dcterms:created>
  <dc:creator>Windows User</dc:creator>
  <dc:description/>
  <cp:keywords/>
  <dc:language>en-US</dc:language>
  <cp:lastModifiedBy>Windows User</cp:lastModifiedBy>
  <cp:lastPrinted>2019-01-29T15:01:00Z</cp:lastPrinted>
  <dcterms:modified xsi:type="dcterms:W3CDTF">2020-10-01T01:48:00Z</dcterms:modified>
  <cp:revision>8</cp:revision>
  <dc:subject/>
  <dc:title/>
</cp:coreProperties>
</file>