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H SarabunIT๙" w:hAnsi="TH SarabunIT๙" w:cs="TH SarabunIT๙"/>
          <w:b/>
          <w:b/>
          <w:bCs/>
          <w:sz w:val="2"/>
          <w:szCs w:val="4"/>
        </w:rPr>
      </w:pPr>
      <w:r>
        <w:rPr>
          <w:rFonts w:cs="TH SarabunIT๙" w:ascii="TH SarabunIT๙" w:hAnsi="TH SarabunIT๙"/>
          <w:b/>
          <w:bCs/>
          <w:sz w:val="2"/>
          <w:szCs w:val="4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28575</wp:posOffset>
                </wp:positionV>
                <wp:extent cx="5857875" cy="323850"/>
                <wp:effectExtent l="5715" t="5080" r="4445" b="5080"/>
                <wp:wrapNone/>
                <wp:docPr id="1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fillcolor="#bfbfbf" stroked="t" o:allowincell="f" style="position:absolute;margin-left:-6.95pt;margin-top:-2.25pt;width:461.2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๖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ภารกิจหลัก และภารกิจรองที่เทศบาลจะดำเนินการ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20"/>
        </w:rPr>
      </w:pPr>
      <w:r>
        <w:rPr>
          <w:rFonts w:cs="TH SarabunIT๙" w:ascii="TH SarabunIT๙" w:hAnsi="TH SarabunIT๙"/>
          <w:b/>
          <w:bCs/>
          <w:sz w:val="16"/>
          <w:szCs w:val="20"/>
        </w:rPr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ทศบาลตำบลช้างซ้ายได้วิเคราะห์ภารกิจงานแล้ว เห็นว่า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ascii="TH SarabunIT๙" w:hAnsi="TH SarabunIT๙" w:cs="TH SarabunIT๙"/>
          <w:sz w:val="24"/>
          <w:sz w:val="24"/>
          <w:szCs w:val="32"/>
        </w:rPr>
        <w:t>ภารกิจ</w:t>
      </w:r>
      <w:r>
        <w:rPr>
          <w:rFonts w:ascii="TH SarabunIT๙" w:hAnsi="TH SarabunIT๙" w:cs="TH SarabunIT๙"/>
          <w:sz w:val="24"/>
          <w:sz w:val="24"/>
          <w:szCs w:val="32"/>
        </w:rPr>
        <w:t>งาน</w:t>
      </w:r>
      <w:r>
        <w:rPr>
          <w:rFonts w:ascii="TH SarabunIT๙" w:hAnsi="TH SarabunIT๙" w:cs="TH SarabunIT๙"/>
          <w:sz w:val="24"/>
          <w:sz w:val="24"/>
          <w:szCs w:val="32"/>
        </w:rPr>
        <w:t>ที่ต้องดำเนิน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ล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ด้านโครงสร้างพื้นฐาน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๑ ก่อสร้าง ปรับปรุง ซ่อมแซม</w:t>
      </w:r>
      <w:r>
        <w:rPr>
          <w:rFonts w:ascii="TH SarabunIT๙" w:hAnsi="TH SarabunIT๙" w:cs="TH SarabunIT๙"/>
          <w:sz w:val="24"/>
          <w:sz w:val="24"/>
          <w:szCs w:val="32"/>
        </w:rPr>
        <w:t>เส้นทางคมนาคมให้ได้มาตรฐ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เพื่อให้ประชาชน มีเส้นทางคมนาคมที่สะดวก ปลอดภัยในการสัญจร ไป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ascii="TH SarabunIT๙" w:hAnsi="TH SarabunIT๙" w:cs="TH SarabunIT๙"/>
          <w:sz w:val="24"/>
          <w:sz w:val="24"/>
          <w:szCs w:val="32"/>
        </w:rPr>
        <w:t>มา ค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z w:val="24"/>
          <w:sz w:val="24"/>
          <w:szCs w:val="32"/>
        </w:rPr>
        <w:t>อบคลุมทั่วพื้นที่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 ก่อสร้างฝาย ขุดลอกคลอง แหล่งน้ำ เพื่อกักเก็บน้ำและระบายน้ำ เป็นมาตรการเตรียมความพร้อม เพื่อป้องกันและแก้ไขปัญหาการเกิด</w:t>
      </w:r>
      <w:r>
        <w:rPr>
          <w:rFonts w:ascii="TH SarabunIT๙" w:hAnsi="TH SarabunIT๙" w:cs="TH SarabunIT๙"/>
          <w:sz w:val="24"/>
          <w:sz w:val="24"/>
          <w:szCs w:val="32"/>
        </w:rPr>
        <w:t>เหตุ</w:t>
      </w:r>
      <w:r>
        <w:rPr>
          <w:rFonts w:ascii="TH SarabunIT๙" w:hAnsi="TH SarabunIT๙" w:cs="TH SarabunIT๙"/>
          <w:sz w:val="24"/>
          <w:sz w:val="24"/>
          <w:szCs w:val="32"/>
        </w:rPr>
        <w:t>สาธารณภัย เช่น อุทกภัย และภัยแล้ง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40"/>
        </w:rPr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และปรับปรุงระบบสาธารณูปโภค สาธารณูปการ ให้ได้มาตรฐาน และเพียงพอต่อความต้องการของประชาชน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่งเสริมคุณภาพชีวิ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ให้ความรู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พัฒนาที่ครอบคลุมกิจกรรม เกี่ยวกับการสนับสนุน และส่งเสริมการพัฒนาเศรษฐกิจ การประกอบอาชีพ ให้มีความเข้มแข็ง มั่นคง ส่งเสริมให้มีการกระจายรายได้ รวมทั้ง การส่งเสริมอาชีพและรายได้ที่เพิ่มขึ้นของประชาชน </w:t>
      </w:r>
      <w:r>
        <w:rPr>
          <w:rFonts w:ascii="TH SarabunIT๙" w:hAnsi="TH SarabunIT๙" w:cs="TH SarabunIT๙"/>
          <w:sz w:val="24"/>
          <w:sz w:val="24"/>
          <w:szCs w:val="32"/>
        </w:rPr>
        <w:t>เกี่ยวกับอาชีพแก่กลุ่มต่างๆ ในพื้นที่ เช่น กลุ่มสตรี กลุ่มทำปุ๋ย และกลุ่มผู้สูงอายุ เพื่อเพิ่มรายได้ในครัวเรือน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 สนับสนุนเงินทุนในการจัดซื้ออุปกรณ์ และเทคโนโลยีที่ทันสมัย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3 </w:t>
      </w:r>
      <w:r>
        <w:rPr>
          <w:rFonts w:ascii="TH SarabunIT๙" w:hAnsi="TH SarabunIT๙" w:cs="TH SarabunIT๙"/>
          <w:sz w:val="24"/>
          <w:sz w:val="24"/>
          <w:szCs w:val="32"/>
        </w:rPr>
        <w:t>ประชาชนมีสุขภาพอนามัยดี ทั้งร่างกายและจิตใจ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4 </w:t>
      </w:r>
      <w:r>
        <w:rPr>
          <w:rFonts w:ascii="TH SarabunIT๙" w:hAnsi="TH SarabunIT๙" w:cs="TH SarabunIT๙"/>
          <w:sz w:val="24"/>
          <w:sz w:val="24"/>
          <w:szCs w:val="32"/>
        </w:rPr>
        <w:t>ประชาชนมีความปลอดภัยทั้งชีวิตและทรัพย์ส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3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ัฒนาด้านสังคม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๑ สร้างความเข้มแข็งให้ชุมชน โดยชุมชนเข้ามามีส่วนร่วมในกระบวนการพัฒนา และแก้ไขปัญหาของชุมชน ได้อย่างมีประสิทธิภาพและเป็นรูปธรรม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 ดูแลผู้ด้อยโอกาส ผู้พิการและผู้สูงอายุ ให้มีคุณภาพชีวิตที่ดีขึ้น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4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ด้านการศึกษา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่งเสริมและพัฒนาการศึกษาทั้งในและนอกระบบโรงเรียน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4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ด็กเล็กในศูนย์พัฒนาเด็กเล็กของเทศบาลได้รับการดูแล กล่อมเกลา ให้เป็นเด็กที่มีศักยภาพพร้อมที่จะต่อยอดไปเรียนต่อในระดับที่สูงขึ้นต่อไป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4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าคาร สถานที่ ของศูนย์พัฒนาเด็กเล็กมีเครื่องมือ เครื่องใช้ ตลอดจนอุปกรณ์การเรียนการสอนได้รับการพัฒนา เพียงพอ และทันสมัย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4.4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น้นการศึกษาให้เด็กเป็นคนดี คนเก่งในสังคม 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4.5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บุคลากรทางการศึกษา มีความก้าวหน้าในวิชาชีพ และได้รับการพัฒนาอย่างต่อเนื่อง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5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ที่ดี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5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๑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ระบบจัดการบริหารองค์กร</w:t>
      </w:r>
      <w:r>
        <w:rPr>
          <w:rFonts w:ascii="TH SarabunIT๙" w:hAnsi="TH SarabunIT๙" w:cs="TH SarabunIT๙"/>
          <w:sz w:val="24"/>
          <w:sz w:val="24"/>
          <w:szCs w:val="32"/>
        </w:rPr>
        <w:t>ตามหลักธรรมาภิบาล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5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 ประชาชนได้รับบริการสาธารณะอย่างมีประสิทธิภาพ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5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๓ จัดหาวัสดุ อุปกรณ์ เครื่องมือ ด้านเทคโนโลยีสารสนเทศที่ทันสมัยเพื่อใช้ในการปฏิบัติงาน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>5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๔ บุคลากรของเทศบาลได้รับการพัฒนาความรู้ และทักษะในการปฏิบัติงาน มีคุณธรรม จริยธรรม ในการให้บริการ</w:t>
      </w:r>
      <w:r>
        <w:rPr>
          <w:rFonts w:ascii="TH SarabunIT๙" w:hAnsi="TH SarabunIT๙" w:cs="TH SarabunIT๙"/>
          <w:sz w:val="24"/>
          <w:sz w:val="24"/>
          <w:szCs w:val="32"/>
        </w:rPr>
        <w:t>ประชาชน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ัฒนาด้านสิ่งแวดล้อม ดังนี้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6.1 </w:t>
      </w:r>
      <w:r>
        <w:rPr>
          <w:rFonts w:ascii="TH SarabunIT๙" w:hAnsi="TH SarabunIT๙" w:cs="TH SarabunIT๙"/>
          <w:sz w:val="24"/>
          <w:sz w:val="24"/>
          <w:szCs w:val="32"/>
        </w:rPr>
        <w:t>การรักษาความสะอาดและความเป็นระเบียบเรียบร้อยของชุมชน</w:t>
      </w:r>
    </w:p>
    <w:p>
      <w:pPr>
        <w:pStyle w:val="Style18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2 </w:t>
      </w:r>
      <w:r>
        <w:rPr>
          <w:rFonts w:ascii="TH SarabunIT๙" w:hAnsi="TH SarabunIT๙" w:cs="TH SarabunIT๙"/>
          <w:sz w:val="24"/>
          <w:sz w:val="24"/>
          <w:szCs w:val="32"/>
        </w:rPr>
        <w:t>ระบบการจัดเก็บ คัดแย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ละกำจัดขยะได้รับการพัฒนา และมีประสิทธิภาพ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3 </w:t>
      </w:r>
      <w:r>
        <w:rPr>
          <w:rFonts w:ascii="TH SarabunIT๙" w:hAnsi="TH SarabunIT๙" w:cs="TH SarabunIT๙"/>
          <w:sz w:val="24"/>
          <w:sz w:val="24"/>
          <w:szCs w:val="32"/>
        </w:rPr>
        <w:t>เยาวชน ประชาชน มีจิตสำนึกในการอนุรักษ์ ทรัพยากรธรรมชาติ และดูแลรักษาสิ่งแวดล้อม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4 </w:t>
      </w:r>
      <w:r>
        <w:rPr>
          <w:rFonts w:ascii="TH SarabunIT๙" w:hAnsi="TH SarabunIT๙" w:cs="TH SarabunIT๙"/>
          <w:sz w:val="24"/>
          <w:sz w:val="24"/>
          <w:szCs w:val="32"/>
        </w:rPr>
        <w:t>การจัดระบบผังเมือง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รกิจรอง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ห้มีตลาดสด 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ให้มีโรงฆ่าสัตว์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อนุรักษ์สืบสานประเพณี วัฒนธรรมท้องถิ่นให้คงอยู่สืบไป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4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ารสนับสนุนและส่งเสริมการเกษตร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40"/>
        </w:rPr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และปรับปรุงแหล่งท่องเที่ยว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ส่งเสริมและสนับสนุนอุตสาหกรรมในครัวเรือน</w:t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firstLine="72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IT๙" w:hAnsi="TH SarabunIT๙" w:eastAsia="Times New Roman" w:cs="TH SarabunIT๙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51">
    <w:name w:val="xl25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2:00Z</dcterms:created>
  <dc:creator>Windows User</dc:creator>
  <dc:description/>
  <cp:keywords/>
  <dc:language>en-US</dc:language>
  <cp:lastModifiedBy>Windows User</cp:lastModifiedBy>
  <cp:lastPrinted>2020-08-31T15:02:00Z</cp:lastPrinted>
  <dcterms:modified xsi:type="dcterms:W3CDTF">2020-08-31T08:47:00Z</dcterms:modified>
  <cp:revision>6</cp:revision>
  <dc:subject/>
  <dc:title/>
</cp:coreProperties>
</file>