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48895</wp:posOffset>
                </wp:positionV>
                <wp:extent cx="4484370" cy="359410"/>
                <wp:effectExtent l="5080" t="5080" r="5080" b="5080"/>
                <wp:wrapNone/>
                <wp:docPr id="1" name="สี่เหลี่ยมผืนผ้า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35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0" fillcolor="#bfbfbf" stroked="t" o:allowincell="f" style="position:absolute;margin-left:-2.3pt;margin-top:-3.85pt;width:353.05pt;height:28.2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 ความต้องการของประชาชนในเขตพื้นที่เทศบาลตำบลช้างซ้าย</w:t>
      </w:r>
    </w:p>
    <w:p>
      <w:pPr>
        <w:pStyle w:val="Style19"/>
        <w:tabs>
          <w:tab w:val="clear" w:pos="720"/>
          <w:tab w:val="left" w:pos="1134" w:leader="none"/>
        </w:tabs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นำมาพิจารณา เพื่อให้การวาง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สภาพการปฏิบัติงานจริง มีความครบถ้วนของอัตรากำลังที่จะสามารถดำเนินการตามภารกิจหน้าที่ และความรับผิดชอบได้อย่างมีประสิทธิภาพ สามารถ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ต้องการชองประชาช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แท้จริง โดยได้วิเคราะห์สภาพปัญหาและความต้องการของประชาชนในพื้นที่เทศบาลตำบลช้างซ้าย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106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29"/>
        <w:gridCol w:w="3870"/>
      </w:tblGrid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>
          <w:trHeight w:val="31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คมนาคมขนส่งระหว่างหมู่บ้าน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</w:p>
          <w:p>
            <w:pPr>
              <w:pStyle w:val="Style19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ไฟฟ้าแสงสว่างมีไม่เพียงพอและทั่วถึง</w:t>
            </w:r>
          </w:p>
          <w:p>
            <w:pPr>
              <w:pStyle w:val="Style19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น้ำท่วมและการระบายน้ำไม่ดี</w:t>
            </w:r>
          </w:p>
          <w:p>
            <w:pPr>
              <w:pStyle w:val="Style19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ขาดแคลนน้ำสำหรับอุปโภค บริโภคในฤดูแล้ง</w:t>
            </w:r>
          </w:p>
          <w:p>
            <w:pPr>
              <w:pStyle w:val="Style19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หมูบ้านมีไม่เพียงพ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 ปรับปรุง ซ่อมแซม ถนน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าธารณะเพิ่มขึ้น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ลองแหล่งน้ำเพื่อการระบายน้ำ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ประปาหมูบ้า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คุณภาพชีวิ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เรื่องการรวมกลุ่มอาชีพขาดเงินทุนหมุนเวียน ในการดำเนินงานหน่วยงานภาครัฐขาดการรณรงค์ส่งเสริม ให้ความรู้เกี่ยวกับปรัชญาเศรษฐกิจพอเพียง การพออยู่พอกิน และการพึ่งพาตนเองได้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ประชาชนผู้มีรายได้น้อยไม่ได้รับการส่งเสริมอาชีพและพัฒนารายได้และชีวิตความเป็นอยู่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าดเอกสิทธิ์ในที่ทำกิน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ออกกำลังกายกลางแจ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ขาดแหล่งข้อมูลข่าวส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ัชญาเศรษฐกิจพอเพียงมาใช้และให้ความรู้แก่ประชาชน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รวมกลุ่มของเกษตรกร ให้การสนับสนุนงบประมาณกลุ่ม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หน่วยงานที่เกี่ยวข้องในการออกเอกสารที่ด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มั่วสุมของเด็กวัยรุ่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ขาดแหล่งข้อมูลข่าวสาร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ให้บริการสุขภาพขอ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ด้านการป้องกันและการแก้ไขปัญหายาเสพติด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ทางโภชนาการ อนามัยแม่และเด็ก</w:t>
            </w:r>
          </w:p>
        </w:tc>
      </w:tr>
      <w:tr>
        <w:trPr>
          <w:trHeight w:val="6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>
          <w:trHeight w:val="9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 เด็ก สตรีและคนพิการไม่ทั่วถึง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แพร่ระบาดและการป้องกันยุงลาย โรคพิษสุนัขบ้า</w:t>
            </w:r>
          </w:p>
          <w:p>
            <w:pPr>
              <w:pStyle w:val="Style19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ด้านสุขศึกษา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มีการกำจัดยุงลายป้องกันโรคไข้เลือดออกและรณรงค์ป้องกันโรคพิษสุนัขบ้า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ื้นฟูและส่งเสริมศิลปวัฒนธรรมและภูมิปัญญาท้องถิ่น</w:t>
            </w:r>
          </w:p>
        </w:tc>
      </w:tr>
      <w:tr>
        <w:trPr>
          <w:trHeight w:val="19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บุคลากรไม่เพียงพอ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ขาดการมีส่วนร่วมของประชาชนในการทำกิจกรรมต่างๆของเทศบาล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 เครื่องมือ เครื่องใช้ไม่เพียงพอและทันสมัย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การมีส่วนร่วมในบางกิจกรรม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โอนภารกิจแต่มิได้ถ่ายโอนงบประมาณและบุคลากรมาด้วย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ถูกละเมิดโดยผู้มีอำนาจ</w:t>
            </w:r>
          </w:p>
          <w:p>
            <w:pPr>
              <w:pStyle w:val="Style19"/>
              <w:spacing w:lineRule="auto" w:line="276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 ให้ครบตามตำแหน่งที่ม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มีส่วนร่วมในการทำกิจกรรมต่างๆของเทศบาล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วัสดุอุปกรณ์ เครื่องมือ เครื่องใช้ให้เพียงพอและทันสมัย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จากทุกภาคส่วนในการเข้ามามีส่วนร่วมบริหารจัดการ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ก้าวหน้าโดยเฉพาะพัฒนาทักษะ ความรู้แก่บุคลากรให้มีศักยภาพและประสิทธิภาพในการทำงานโดยยึดหลักการบริหารจัดการบ้านเมืองที่ด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ต้องยึดระเบียบที่เกี่ยวข้องเป็นสำคัญ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สร้างองค์กรให้ทันสมัยเพื่อรองรับการถ่ายโอนภารกิจ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ฐานข้อมูล ยานพาหนะ เครื่องมือ เครื่องใช้ เทคโนโลยี ให้ทันสมัยและมีประสิทธิภาพ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ดูแลสุขภาพผู้สูงอายุ เด็ก สตรีและคนพิการ การสงเคราะห์ผู้สูงอายุ</w:t>
            </w:r>
          </w:p>
        </w:tc>
      </w:tr>
      <w:tr>
        <w:trPr>
          <w:trHeight w:val="6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่งเสริมและอนุรักษ์ ทรัพยากรธรรมชาติและสิ่งแวดล้อมอย่างจริงจัง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ี่รับรองขยะ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ส่งเสริมการอนุรักษ์ฟื้นฟูธรรมชาติและสิ่งแวดล้อม อย่างจริงจังและยั่งยืน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ำจัดขยะตามครัวเรือนและวิธีกำจัดขยะของในชุมช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ศึกษา ศาสนา และวัฒนธรร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บางส่วนขาสดโอกาสในการศึกษาต่อในระดับที่สูงขึ้น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ศึกษาของสถานศึกษายังต่ำกว่าสถานศึกษาในชุมชนเมือง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ก่อนวัยเรียน ไม่ได้รับการดูแล พัฒนาทักษะอย่างเหมาะสม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วัฒนธรรมประเพณีเริ่มมีน้อยลง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นเริ่มห่างไกลศาสนา ขาดศีลธรรม และสิ่งยึดเหนี่ยวจิตใจ มีค่านิยมด้านวัตถุมงคลมากกว่าหลักคำสอน คุณงามความดี</w:t>
            </w:r>
          </w:p>
          <w:p>
            <w:pPr>
              <w:pStyle w:val="Style19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การศึกษาในทุกระดับทั้งในระบบและนอกระบบ ตามความเหมาะสม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สืบถอดวัฒนธรรม อนุรักษ์ฟื้นฟู ศิลปวัฒนธรรม ประเพณีและภูมิปัญญาท้องถิ่น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คุณธรรม จริยธรรม และปลุกจิตสำนึกของเด็กและเยาวชนให้ยึดมั่นในศีลธรรม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ส่งเสริมการอนุรักษ์ฟื้นฟูทรัพยากรธรรมชาติและสิ่งอวดล้อมอย่างจริงจังและยั่งยืน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สถานที่สำหรับออกกำลังกายสำหรับประชาชน เช่น สวนสาธารณะ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ำจัดขยะรวม การกำจัดขยะมูลฝอยของชุมชนและ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673830</wp:posOffset>
                </wp:positionH>
                <wp:positionV relativeFrom="paragraph">
                  <wp:posOffset>-5620385</wp:posOffset>
                </wp:positionV>
                <wp:extent cx="295910" cy="32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55pt;mso-wrap-distance-left:9pt;mso-wrap-distance-right:9pt;mso-wrap-distance-top:0pt;mso-wrap-distance-bottom:0pt;margin-top:-442.55pt;mso-position-vertical-relative:text;margin-left:-1312.9pt;mso-position-horizontal-relative:text">
                <v:fill opacity="0f"/>
                <v:textbox inset="0in,0in,0in,0in">
                  <w:txbxContent>
                    <w:tbl>
                      <w:tblPr>
                        <w:tblW w:w="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ด้วยเทคนิค </w:t>
      </w:r>
      <w:r>
        <w:rPr>
          <w:rFonts w:cs="TH SarabunIT๙" w:ascii="TH SarabunIT๙" w:hAnsi="TH SarabunIT๙"/>
          <w:b/>
          <w:bCs/>
          <w:sz w:val="32"/>
          <w:szCs w:val="40"/>
        </w:rPr>
        <w:t xml:space="preserve">SWOT Analysis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จุดแข็ง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จุดอ่อน โอกาส และอุปสรรค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18565</wp:posOffset>
                </wp:positionH>
                <wp:positionV relativeFrom="paragraph">
                  <wp:posOffset>-1085215</wp:posOffset>
                </wp:positionV>
                <wp:extent cx="1695450" cy="311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4.55pt;mso-wrap-distance-left:9pt;mso-wrap-distance-right:9pt;mso-wrap-distance-top:0pt;mso-wrap-distance-bottom:0pt;margin-top:-85.45pt;mso-position-vertical-relative:text;margin-left:-95.95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ัจจัยภายในของเทศบาลตำบลช้างซ้าย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ength)</w:t>
            </w:r>
          </w:p>
        </w:tc>
      </w:tr>
      <w:tr>
        <w:trPr>
          <w:trHeight w:val="42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ระบบงานของเทศบาลมีประสิทธิภาพ</w:t>
            </w:r>
          </w:p>
        </w:tc>
      </w:tr>
      <w:tr>
        <w:trPr>
          <w:trHeight w:val="50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วิสัยทัศน์ ความรู้ความสามารถและนโยบายที่ดี</w:t>
            </w:r>
          </w:p>
        </w:tc>
      </w:tr>
      <w:tr>
        <w:trPr>
          <w:trHeight w:val="50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ศักยภาพเอื้อต่อ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กรได้รับการส่งเสริมในการพัฒนาทักษะ ความรู้ ความชำนาญ</w:t>
            </w:r>
          </w:p>
        </w:tc>
      </w:tr>
      <w:tr>
        <w:trPr>
          <w:trHeight w:val="596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ความร่วมมือในการดำเนินงานเป็นอย่างดี มีการทำงานเป็นทีม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อำนาจ กระจายอำนาจและการบริหารจัดการที่ดี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อุปกรณ์ เครื่องมือที่มีคุณภาพและเพียงพอ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ทศบาลที่มีชื่อเสียงเป็นที่ยอมรับ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ธารณูปโภคที่ได้มาตรฐานและเชื่อมโยงอย่างเป็นระบบ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skness)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งบประมาณในการดำเนินงานโครงการขนาดใหญ่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ารจัดเก็บข้อมูล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ฐานข้อมูล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ยังไม่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ป็นระบบ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ท่าที่ควร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จำนวนบุคลาก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ัจจัยภายนอกของเทศบาลตำบลช้างซ้าย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</w:tr>
      <w:tr>
        <w:trPr>
          <w:trHeight w:val="42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ภาครัฐ เอกชน ในการสนับสนุนด้านต่างๆ</w:t>
            </w:r>
          </w:p>
        </w:tc>
      </w:tr>
      <w:tr>
        <w:trPr>
          <w:trHeight w:val="50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และให้ความร่วมมือในการมีส่วนร่วมบริหารท้องถิ่น</w:t>
            </w:r>
          </w:p>
        </w:tc>
      </w:tr>
      <w:tr>
        <w:trPr>
          <w:trHeight w:val="50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สนับสนุนและส่งเสริมการเกษตรและการสร้างความเข้มแข็งตามระบบเศรษฐกิจพอเพียง</w:t>
            </w:r>
          </w:p>
        </w:tc>
      </w:tr>
      <w:tr>
        <w:trPr>
          <w:trHeight w:val="596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ำหนดแผนแช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 กำหนดให้องค์กรปกครองส่วนท้องถิ่นมีอำนาจ หน้าที่ในการจัดระบบสาธารณะเพื่อประโยชน์ของประชาชนในท้องถิ่น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สนับสนุนให้แต่ละท้องถิ่นมีบทบาทในการอนุรักษ์ ฟื้นฟูเผยแพร่และถ่ายทอดวัฒนธรรมประเพณีและภูมิปัญญาท้องถิ่นมากขึ้น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 สนับสนุนให้มีการศึกษาที่สอดคล้องกับความต้องการของประชาชนในท้องถิ่นอย่างเท่าเทียมและทั่วถึง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>
          <w:trHeight w:val="42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 แต่ท้องถิ่นมีงบประมาณไม่เพียงพอกับการพัฒนาในงานที่ได้รับการถ่ายโอนด้านต่างๆ</w:t>
            </w:r>
          </w:p>
        </w:tc>
      </w:tr>
      <w:tr>
        <w:trPr>
          <w:trHeight w:val="50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มือง การปกครอง ระดับประเทศในปัจจุบันอยู่ท่ามกลางความฝันผวน ไม่มีความแน่นอน ขาดความน่าเชื่อถือ</w:t>
            </w:r>
          </w:p>
        </w:tc>
      </w:tr>
      <w:tr>
        <w:trPr>
          <w:trHeight w:val="50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จากการถ่ายโอนมีเพิ่มขึ้น แต่งบประมาณมีจำกัด</w:t>
            </w:r>
          </w:p>
        </w:tc>
      </w:tr>
      <w:tr>
        <w:trPr>
          <w:trHeight w:val="596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ันสมัยเกินไป เกินขอบเขตความจำเป็นที่จะใช้ในการพัฒนา</w:t>
            </w:r>
          </w:p>
        </w:tc>
      </w:tr>
      <w:tr>
        <w:trPr>
          <w:trHeight w:val="59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ประเทศขาดความเชื่อมั่นในตัวผู้นำประเทศ องค์กรอิสระ ตลอดจนองค์กรภาครัฐส่วนต่างๆ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2889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2889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2889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2889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ind w:left="2889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8"/>
        <w:spacing w:before="0" w:after="200"/>
        <w:ind w:left="0" w:hanging="0"/>
        <w:contextualSpacing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9:00Z</dcterms:created>
  <dc:creator>Windows User</dc:creator>
  <dc:description/>
  <cp:keywords/>
  <dc:language>en-US</dc:language>
  <cp:lastModifiedBy>Windows User</cp:lastModifiedBy>
  <cp:lastPrinted>2019-01-29T15:01:00Z</cp:lastPrinted>
  <dcterms:modified xsi:type="dcterms:W3CDTF">2020-08-31T09:42:00Z</dcterms:modified>
  <cp:revision>9</cp:revision>
  <dc:subject/>
  <dc:title/>
</cp:coreProperties>
</file>