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Style19"/>
        <w:spacing w:lineRule="auto" w:line="276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29845</wp:posOffset>
                </wp:positionV>
                <wp:extent cx="5791200" cy="342900"/>
                <wp:effectExtent l="5080" t="5080" r="5080" b="5080"/>
                <wp:wrapNone/>
                <wp:docPr id="1" name="สี่เหลี่ยมผืนผ้า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3" fillcolor="#bfbfbf" stroked="t" o:allowincell="f" style="position:absolute;margin-left:-7pt;margin-top:-2.35pt;width:455.95pt;height:26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Style19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– 2566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ช้างซ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ึ้น เพื่อเป็นกรอบในการกำหนดตำแหน่ง การสรรหา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ตำแหน่ง และพัฒนาพนักงานส่วนตำบล ลูกจ้าง และพนักงานจ้าง โดยคาดคะเนว่าในช่วง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จะมีการใช้ตำแหน่งใด จำนวนเท่าใด ในส่วนราชการใด และจะพัฒนาพนักงานส่วนตำบล ลูกจ้าง และพนักงาน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ในแนวทางใด โดยคำนึงถึงภารกิจ อำนาจหน้าที่ และความรับผิดชอบ ลักษณะงานที่ปฏิบัติ ความยากและคุณภาพของงาน และปริมาณงาน ตลอดทั้งภาระค่าใช้จ่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ด้านบุคคล และการจัดสรรเงิน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ัตถุประสงค์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– 2566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พื่อให้เทศบาลตำบลช้างซ้าย มีโครงสร้างการแบ่งงานและระบบงานที่เหมาะสมไม่ซ้ำซ้อน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 เพื่อให้เทศบาลตำบลช้างซ้าย มีการกำหนดตำแหน่ง การจัดอัตรากำลัง โครงสร้างให้เหมาะสมกับอำนาจหน้าที่ของเทศบาล ตามพระราชบัญญัติเทศบาล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๔๙๖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ก้ไขเพิ่มเติมถึ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6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๒</w:t>
      </w:r>
    </w:p>
    <w:p>
      <w:pPr>
        <w:pStyle w:val="Style1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พื่อให้คณะกรรมการ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การกำหนดตำแหน่งและการใช้ตำแหน่งพนักงานเทศบาลและพนักงานจ้างว่าถูกต้องเหมาะสมหรือไม่</w:t>
      </w:r>
    </w:p>
    <w:p>
      <w:pPr>
        <w:pStyle w:val="Style19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4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นวทางในการดำเนินการวางแผนการพัฒนาบุคลากรของเทศบาลตำบลช้างซ้าย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ให้เทศบาลตำบลช้างซ้าย สามารถวางแผนอัตรากำลัง ในการบรรจุแต่งตั้งพนักงานเทศบาล บุคลากรทางการศึกษา และพนักงานจ้าง เกิดประโยชน์ต่อประชาชน เพื่อให้การบริหารงานของเทศบาล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เพื่อให้เทศบาลตำบลช้างซ้าย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ไม่มีการเว้นระยะห่าง อักขระ"/>
    <w:qFormat/>
    <w:rPr>
      <w:rFonts w:eastAsia="Times New Roman"/>
      <w:sz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7">
    <w:name w:val="เนื้อความ อักขระ"/>
    <w:qFormat/>
    <w:rPr>
      <w:rFonts w:ascii="Cordia New" w:hAnsi="Cordia New" w:eastAsia="Cordia New" w:cs="Angsana New"/>
      <w:spacing w:val="-8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pacing w:val="-8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color w:val="FF0000"/>
      <w:sz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color w:val="FF0000"/>
      <w:sz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H SarabunIT๙" w:hAnsi="TH SarabunIT๙" w:eastAsia="Times New Roman" w:cs="TH SarabunIT๙"/>
      <w:sz w:val="28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43">
    <w:name w:val="xl243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50">
    <w:name w:val="xl250"/>
    <w:basedOn w:val="Normal"/>
    <w:qFormat/>
    <w:pP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51">
    <w:name w:val="xl251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55">
    <w:name w:val="xl255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  <w:u w:val="single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80">
    <w:name w:val="xl280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7:00Z</dcterms:created>
  <dc:creator>Windows User</dc:creator>
  <dc:description/>
  <cp:keywords/>
  <dc:language>en-US</dc:language>
  <cp:lastModifiedBy>Windows User</cp:lastModifiedBy>
  <cp:lastPrinted>2019-01-29T15:01:00Z</cp:lastPrinted>
  <dcterms:modified xsi:type="dcterms:W3CDTF">2020-08-26T07:15:00Z</dcterms:modified>
  <cp:revision>8</cp:revision>
  <dc:subject/>
  <dc:title/>
</cp:coreProperties>
</file>